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368"/>
        <w:gridCol w:w="540"/>
        <w:gridCol w:w="6614"/>
      </w:tblGrid>
      <w:tr>
        <w:trPr/>
        <w:tc>
          <w:tcPr>
            <w:tcW w:w="8522"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Temsilciler Meclisi tarafından geçirilen “ 1963  Ek Bütçe (İnkişaf Fonu) (No. 4) Kanunu”, Anayasanın 52’nci Maddesi gereğince Cumhur Başkanı ve Cumhur Başkan Muavini tarafından Resmî Gazete’de yayınlanmak suretiyle ilân olunu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2" w:type="dxa"/>
            <w:gridSpan w:val="3"/>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Sayı 14/1963.</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BİN DOKUZ YÜZ ALTMIŞ ÜÇ YILINDA ARALIK AYININ OTUZ</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BİRİNCİ GÜNÜ SONA EREN YIL ZARFINDA SARFEDİLMEK</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ÜZERE  YÜZ YETMİŞ  BEŞ BİN ÜÇ YÜZ SEKSEN  DOKUZ</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LİRAYI GEÇMEYEN BİR MEBLÂĞIN TAHSİSİ HAKKIND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ANUN.</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2" w:type="dxa"/>
            <w:gridSpan w:val="3"/>
            <w:tcBorders/>
          </w:tcPr>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7 Mart, 1963</w:t>
            </w:r>
          </w:p>
        </w:tc>
      </w:tr>
      <w:tr>
        <w:trPr/>
        <w:tc>
          <w:tcPr>
            <w:tcW w:w="136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Ön söz.</w:t>
            </w:r>
          </w:p>
        </w:tc>
        <w:tc>
          <w:tcPr>
            <w:tcW w:w="7154"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Hâlen  kanunla  konmamış  ve  bundan  sonra  her  hangi  bir  kanunla konmayacak Cumhuriyet Hükûmetinin 31 Aralık,  1963’de sona erecek yıl zarfındaki masrafları hususunda kanunî bir hüküm gerektiği cihetle, Temsilciler Meclisi aşağıda gösterilen Kanunu yapa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2"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Temsilciler Meclisi aşağıda gösterilen  Kanunu yapa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ısa isim.</w:t>
            </w:r>
          </w:p>
        </w:tc>
        <w:tc>
          <w:tcPr>
            <w:tcW w:w="540"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6614"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kanun,  1963, Ek Bütçe (İnkişaf Fonu) (No. 4) Kanunu olarak isimlendirileb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31 Aralık 1963’de sona eren yıl zarfında sarfedilmek üzere İnkişaf Fonundan</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175.389’nın  tahsisi.</w:t>
            </w:r>
          </w:p>
        </w:tc>
        <w:tc>
          <w:tcPr>
            <w:tcW w:w="540"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6614"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Hâlen kanunla tahsis edilen veya bundan sonra tahsis edilecek meblâğlara ilâveten 31  Aralık,  1963’de sona eren süre hususunda Cumhuriyet Hükûmetinin  mükellefiyetlerini karşılamak maksadıyle  bu  süre  zarfında</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sarfedilmek üzere Cumhuriyet İnkişaf Fonundan yüz yetmiş beş bin üç yüz</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seksen dokuz lirayı geçmeyen bir meblâğ tahsis edilmişt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Sarfedilecek meblağların tahsisi.</w:t>
            </w:r>
          </w:p>
        </w:tc>
        <w:tc>
          <w:tcPr>
            <w:tcW w:w="540"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6614"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nci madde ile tahsis edilen meblâğ Cetveldeki fasıl ve maddelerde gösterilen hizmet ve maksatlar için tahsis edilmiştir ve bu fasıl ve maddelerde tesbit edilen meblâğdan fazla olmayan bir meblâğ orada gösterilen hizmet ve maksatlar hususunda kullanılabilir ve sarfedileb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bl>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10:36:00Z</dcterms:created>
  <dc:creator>BORA CAKMAK</dc:creator>
  <dc:description/>
  <dc:language>en-US</dc:language>
  <cp:lastModifiedBy>BORA CAKMAK</cp:lastModifiedBy>
  <dcterms:modified xsi:type="dcterms:W3CDTF">1999-03-23T10:17:00Z</dcterms:modified>
  <cp:revision>13</cp:revision>
  <dc:subject/>
  <dc:title>BİN DOKUZ YÜZ ALTMIŞ ÜÇ YILINDA ARALIK AYININ OTUZ.BİRİNCİ GÜNÜ SONA EREN YIL ZARFINDA SARFEDİLMEK ÜZERE  YÜZ YETMİŞ  BEŞ BİN ÜÇ YÜZ SEKSEN  DOKUZ LİRAYI GEÇMEYEN BİR MEBLÂĞIN TAHSİSİ HAKKINDA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032</vt:lpwstr>
  </property>
  <property fmtid="{D5CDD505-2E9C-101B-9397-08002B2CF9AE}" pid="3" name="_dlc_DocIdItemGuid">
    <vt:lpwstr>f9fa3367-1a3c-4405-9fee-206bdc1204a6</vt:lpwstr>
  </property>
  <property fmtid="{D5CDD505-2E9C-101B-9397-08002B2CF9AE}" pid="4" name="_dlc_DocIdUrl">
    <vt:lpwstr>https://evrakcm.gov.ct.tr/siteler/belgeler/Yasalar/_layouts/DocIdRedir.aspx?ID=6EZ6FWJHY7ZQ-2-1032, 6EZ6FWJHY7ZQ-2-1032</vt:lpwstr>
  </property>
</Properties>
</file>